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ное образовательное учреждение дополните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консультационный Центр «ЛИК»</w:t>
      </w:r>
    </w:p>
    <w:p>
      <w:pPr>
        <w:pStyle w:val="Normal"/>
        <w:jc w:val="center"/>
        <w:rPr/>
      </w:pPr>
      <w:r>
        <w:rPr/>
        <w:t xml:space="preserve">690105, г. Владивосток, ул. Русская, 98-А, оф. 210 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 xml:space="preserve">. (4232) 70-00-13, </w:t>
      </w:r>
      <w:r>
        <w:rPr/>
        <w:t>факс</w:t>
      </w:r>
      <w:r>
        <w:rPr>
          <w:lang w:val="en-US"/>
        </w:rPr>
        <w:t xml:space="preserve"> 32-91-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noulic@mail.ru</w:t>
        </w:r>
      </w:hyperlink>
    </w:p>
    <w:p>
      <w:pPr>
        <w:pStyle w:val="Normal"/>
        <w:jc w:val="center"/>
        <w:rPr/>
      </w:pPr>
      <w:r>
        <w:rPr>
          <w:lang w:val="en-US"/>
        </w:rPr>
        <w:t>www. noulic.ru</w:t>
      </w:r>
    </w:p>
    <w:p>
      <w:pPr>
        <w:pStyle w:val="Normal"/>
        <w:jc w:val="center"/>
        <w:rPr/>
      </w:pPr>
      <w:r>
        <w:rPr/>
        <w:t xml:space="preserve">совместно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м Институтом Сказкотерапии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ka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lang w:val="en-US"/>
          </w:rPr>
          <w:t>k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КУРС ПОДГОТОВКИ СКАЗКОТЕРАПЕВ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«Сказкотерапия» - это слово, появившееся в русском языке сравнительно недавно. И, как свойственно каждому, ещё не устоявшемуся термину, это слово вызывает у разных специалистов многообразные ассоциации. Для одних «сказкотерапия» - это лечение сказками. Для других – приём коррекционной работы, для третьих – способ передачи основных знаний о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уке сказкотерапия одно из самых молодых направлений практической психологии. Действительно, для направления, для научной школы, 15 – 20 лет срок небольшой. Но, с другой стороны, сказкотерапия – это самый древний способ поддержки человека с помощью слова. Как только появилась речь, так сразу появились и первые истории. И если они были интересны, возможно, никому не приходило в голову дознаваться, правдивы ли они или не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е так просто дать однозначное определение сказкотерапии. С одной стороны, сказкотерапия – это один из методов развития самосознания и эмоционального интеллекта человека. С другой стороны, - это наиболее древняя воспитательная система, позволяющая тонко, не дидактично формировать представления о базовых жизненных ценностях. С третьей стороны, сказкотерапия – это язык образов и символов, органичный бессознательному человека. С четвёртой стороны, сказкотерапия – это способ поговорить с человеком о душе. Особенно, если вспомнить, что психология – наука о душе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до сказать, что сегодня слово «сказкотерапия» стало брендом, и уже многие психологи больше не стесняются признаваться в том, что они «занимаются сказкотерапией». Способов работы со сказкой, мифом, легендой, притчей множеств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омплексная Сказкотерапия</w:t>
      </w:r>
      <w:r>
        <w:rPr>
          <w:sz w:val="20"/>
          <w:szCs w:val="20"/>
          <w:vertAlign w:val="superscript"/>
        </w:rPr>
        <w:t xml:space="preserve">© </w:t>
      </w:r>
      <w:r>
        <w:rPr>
          <w:sz w:val="20"/>
          <w:szCs w:val="20"/>
        </w:rPr>
        <w:t>- это авторский метод, разработанный в Санкт-Петербурге специалистами Института сказкотерапии. Методологическая база складывалась постепенно, и сегодня мы уже можем дать более точное определение этой систем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мплексная Сказкотерапия</w:t>
      </w:r>
      <w:r>
        <w:rPr>
          <w:b/>
          <w:sz w:val="20"/>
          <w:szCs w:val="20"/>
          <w:vertAlign w:val="superscript"/>
        </w:rPr>
        <w:t xml:space="preserve">© </w:t>
      </w:r>
      <w:r>
        <w:rPr>
          <w:b/>
          <w:sz w:val="20"/>
          <w:szCs w:val="20"/>
        </w:rPr>
        <w:t xml:space="preserve">- это система представлений об архитипических сюжетах, мужских и женских, сюжетах отношений, которые переплетаясь, образуют индивидуальный «узор судьбы» современного человека. </w:t>
      </w:r>
      <w:r>
        <w:rPr>
          <w:sz w:val="20"/>
          <w:szCs w:val="20"/>
        </w:rPr>
        <w:t>С этим «узором судьбы», собственно, и работает сказкотерапевт. Процесс подготовки «комплексных сказкотерапевтов» непрост, но увлекател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им стать, необходимо иметь базовое психологическое образование, знание основ психологического консультирования, иметь практические навыки консультан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казкотерапия – один из методов консультирования, коррекции, развития и реабилитации, обладающий уникальной спецификой. Работа в формате сказкотерапии придаёт процессу консультирования новые оттенки и полутона. Поэтому мастерство сказкотерапевта оттачивается годами, но основу мастерства можно заложить и развить на Базовом курсе подготовки сказкотерапев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зовый курс состоит из </w:t>
      </w:r>
      <w:r>
        <w:rPr>
          <w:b/>
          <w:sz w:val="20"/>
          <w:szCs w:val="20"/>
        </w:rPr>
        <w:t>Вводного курса</w:t>
      </w:r>
      <w:r>
        <w:rPr>
          <w:sz w:val="20"/>
          <w:szCs w:val="20"/>
        </w:rPr>
        <w:t xml:space="preserve"> (не обязательный) и </w:t>
      </w:r>
      <w:r>
        <w:rPr>
          <w:b/>
          <w:sz w:val="20"/>
          <w:szCs w:val="20"/>
        </w:rPr>
        <w:t xml:space="preserve">четырёх Основных сессий </w:t>
      </w:r>
      <w:r>
        <w:rPr>
          <w:sz w:val="20"/>
          <w:szCs w:val="20"/>
        </w:rPr>
        <w:t>(обязательн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водный курс – «Основы сказкотерапии», объём 20 академических часов,</w:t>
      </w:r>
      <w:r>
        <w:rPr>
          <w:sz w:val="20"/>
          <w:szCs w:val="20"/>
        </w:rPr>
        <w:t xml:space="preserve"> знакомит участников с основными понятиями, методами и приёмами сказкотерапии. Может проходить в лекционной и семинарской форм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ные сессии.</w:t>
      </w:r>
      <w:r>
        <w:rPr>
          <w:sz w:val="20"/>
          <w:szCs w:val="20"/>
        </w:rPr>
        <w:t xml:space="preserve"> Общий объём 120 часов. Каждая сессия 30 академических часов, 3 учебных дня. Количество участников огранич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вая сессия «Основы сказкотерапии» 30 часов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ыре определения Комплексной сказкотерапии©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ципы сказкотерапии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ы сказкотерапии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, универсальные архетипы и метафо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бота с архетипом Дороги. Методика «Карта сказочной страны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абота с архетипом Государства. Практикум создания сказок по теме «Страна внутри нас»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рхетипическая методология: мужской и женский архетип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рхетипические основы социальной силы: концепция мужских архетипо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торая сессия «Сказочная игротерапия» 30 час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руктура сказкотерапевтического занятия и место игры в н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актикум создания игр: от сказки – к игре; от известной игры – к сказк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живление сказок в песочниц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хника «ведомой игры»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хника сочинения спонтанной сказк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хника «театр одной ситуации»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хника «моделированного конфликта»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хника «расшифрованного письма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ретья сессия «Формы и методы работы со сказками» 30 часов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Работа с архетипом Помощника. Практикум создания куклы и спектакля-экспромта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ани Женского архетипа: Возлюбленная и Хранительниц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здействующий аппарат сказкотерапии: 5 видов сказок. Анализ сказок художественных и авторских, создание сказок дидактических, коррекционных, терапевтических, медитативны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ективная диагностика в сказкотерапии (рисунки и авторские сказки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твертая сессия «Мастерская сказкотерапии» 30 час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нятие «узора судьбы» как переплетения архетипических сюжет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ские архетипические сюжет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жские архетипические сюжет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сюжеты и уровни отноше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рхетипическая диагностика в сказкотерапии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ариации «узора судьбы»: случаи из практики консульт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82"/>
        <w:gridCol w:w="223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с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казкотерапии. 30 ак. ча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.10.09 г.  с 10 до 18 ч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, 20 октября с 18 до 21часа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оплате за две недели до начала занятий  - стоимость одной сессии (30 ак.часов) – 4800 рублей, меньше, чем за две недели – 5500 рублей.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игротерапия. 30 ак. ча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– 6.12.09 г.  с 10 до 18 ч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5, 22 декабря с 18 до 21час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со сказками. 30 ак. ча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.02.10 г.  с 10 до 18 ч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, 22 февраля с 18 до 21час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казкотерапии. 30 ак. ча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. 04.10 г.  с 10 до 18 ч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, 20 апреля с 18 до 21час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региональном центре </w:t>
      </w:r>
      <w:r>
        <w:rPr>
          <w:sz w:val="20"/>
          <w:szCs w:val="20"/>
        </w:rPr>
        <w:t>участники</w:t>
      </w:r>
      <w:r>
        <w:rPr>
          <w:b/>
          <w:sz w:val="20"/>
          <w:szCs w:val="20"/>
        </w:rPr>
        <w:t xml:space="preserve"> Базового курса </w:t>
      </w:r>
      <w:r>
        <w:rPr>
          <w:sz w:val="20"/>
          <w:szCs w:val="20"/>
        </w:rPr>
        <w:t>получают возможность проходить консультации и супервизии у Мастера Сказкотерапевта. Объём консультаций у Мастера сказкотерапии в межсессионный период идёт в зачёт общего количества часов подготовки по программе Базового курса. Рекомендуемый объём консультаций у регионального Мастера сказкотерапии в межсессионный период (между сессиями) – 20 часо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В конце программы Базового курса </w:t>
      </w:r>
      <w:r>
        <w:rPr>
          <w:sz w:val="20"/>
          <w:szCs w:val="20"/>
        </w:rPr>
        <w:t>участники защищают</w:t>
      </w:r>
      <w:r>
        <w:rPr>
          <w:b/>
          <w:sz w:val="20"/>
          <w:szCs w:val="20"/>
        </w:rPr>
        <w:t xml:space="preserve"> Авторский проект </w:t>
      </w:r>
      <w:r>
        <w:rPr>
          <w:sz w:val="20"/>
          <w:szCs w:val="20"/>
        </w:rPr>
        <w:t>(программу тренинга, методику, демонстрируют консультацию) и получают Свидетельство сказкотерапевта. Объём часов, указанных в Свидетельстве, не менее 120. Участники, проходившие консультации у регионального Мастера сказкотерапии, получают Свидетельство с большим объёмом часов (к 120 учебным часам прибавляются часы консультаций у Масте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, предполагается повышение квалификации сказкотерапевтов. Практикующий сказкотерапевт, набравший 500 часов (включая объём Базового курса) получает квалификацию Мастера с правом проводить обучение сказкотерапев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вышение квалификации сказкотерапевтов происходит в рамках региональных выездных тематических семинаров, проводимых специалистами Санкт-Петербургского Института сказкотерапии и Мастеров сказкотерапии. Также, в Санкт-Петербурге, в первой декаде июля каждый год проходит цикл «Ожерелье Белых ночей». Программа цикла меняется каждый год, с тем, чтобы сказкотерапевты могли повышать квалификацию и совершенствовать своё мастер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ая Базового курса во Владивосток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рамышева Елена Аверкиевна</w:t>
      </w:r>
      <w:r>
        <w:rPr>
          <w:sz w:val="20"/>
          <w:szCs w:val="20"/>
        </w:rPr>
        <w:t>, Мастер сказкотерапевт, директор «Учебно-консультационного Центра «ЛИК». Профессиональный тренер – консультант, имеющий многолетний опыт проведения тренинговых программ открытого и корпоративного типа в области бизнес-технологий и личностного развития. Карамышева Елена – бизнес-тренер, специалист в области организационного консультирования, коуч-консультант. Опыт работы в сказкотерапии 8 лет. Автор и преподаватель единственной на Дальнем Востоке Школы  бизнес-трене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страция участников</w:t>
      </w:r>
      <w:r>
        <w:rPr>
          <w:sz w:val="20"/>
          <w:szCs w:val="20"/>
        </w:rPr>
        <w:t xml:space="preserve"> по тел. (4232) 70 – 55 – 78  Шангареева Анна.</w:t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lic@mail.ru" TargetMode="External"/><Relationship Id="rId3" Type="http://schemas.openxmlformats.org/officeDocument/2006/relationships/hyperlink" Target="http://www.cka3ka-p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05:00Z</dcterms:created>
  <dc:creator>123</dc:creator>
  <dc:description/>
  <cp:keywords/>
  <dc:language>en-US</dc:language>
  <cp:lastModifiedBy>User</cp:lastModifiedBy>
  <dcterms:modified xsi:type="dcterms:W3CDTF">2009-08-24T23:07:00Z</dcterms:modified>
  <cp:revision>13</cp:revision>
  <dc:subject/>
  <dc:title/>
</cp:coreProperties>
</file>